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に発生した傷害事件で負傷された共済組合員　　　　　　　様の被扶養者　　　　　　　様の治療につきましては、共済組合員証の使用により負傷の治療をお願いしておりますので、共済組合負担分の治療費につきましては、　　　　様の治療が完了次第、後日、神奈川県市町村職員共済組合からの請求にもとづき、全額、私、　　　　　　が支払いに応じることを誓約いたします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7"/>
        <w:ind w:left="210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left="5094" w:firstLine="2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氏　名　　　　　　　　　　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553" w:hanging="0"/>
        <w:rPr>
          <w:sz w:val="24"/>
        </w:rPr>
      </w:pPr>
      <w:r>
        <w:rPr>
          <w:sz w:val="24"/>
        </w:rPr>
        <w:t>神奈川県市町村職員共済組合理事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6:40:00Z</dcterms:created>
  <dc:creator>1648</dc:creator>
  <dc:description/>
  <cp:keywords/>
  <dc:language>en-US</dc:language>
  <cp:lastModifiedBy>KYOSAI</cp:lastModifiedBy>
  <cp:lastPrinted>2005-09-09T09:22:00Z</cp:lastPrinted>
  <dcterms:modified xsi:type="dcterms:W3CDTF">2021-03-09T01:28:00Z</dcterms:modified>
  <cp:revision>16</cp:revision>
  <dc:subject/>
  <dc:title>誓約書</dc:title>
</cp:coreProperties>
</file>